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05,  NĂM HỌC 2018 - 2019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7/9/18 đến ngày 22/9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7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ào cờ đầu tuần 5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riển khai Luật bảo vệ trẻ em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uẩn bị các nội dung chuẩn bị Đại hội CMHS đầu năm học vào chiều Thứ t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tiếp tục vào sổ đăng bộ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8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uẩn bị các nội dung chuẩn bị Hội nghị CBCCVC năm học 2018 – 2019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GV-TPT Đội hoàn thành kế hoạch HĐNGLL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xây dựng Kế hoạch chỉ đạo chuyên môn, kế hoạch dạy học 2 buổi/ ngày để nộp cho PGD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kế hoạch chỉ đạo chuyên môn, kế hoạch dạy học 2 buổi/ ngày để nộp cho PGD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 xml:space="preserve">- Niêm yết Quy chế dân chủ và Quy chế chi tiêu nội bộ </w:t>
            </w:r>
            <w:r>
              <w:rPr>
                <w:bCs/>
                <w:i/>
                <w:iCs/>
                <w:color w:val="222222"/>
                <w:szCs w:val="28"/>
                <w:shd w:fill="FFFFFF" w:val="clear"/>
              </w:rPr>
              <w:t xml:space="preserve">( có bổ sung) </w:t>
            </w:r>
            <w:r>
              <w:rPr>
                <w:bCs/>
                <w:iCs/>
                <w:color w:val="222222"/>
                <w:szCs w:val="28"/>
                <w:shd w:fill="FFFFFF" w:val="clear"/>
              </w:rPr>
              <w:t>để CBCCVC theo dõi tiếp tục bổ sung ý kiế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 xml:space="preserve">* Hình thức: </w:t>
            </w:r>
            <w:r>
              <w:rPr>
                <w:bCs/>
                <w:iCs/>
                <w:color w:val="222222"/>
                <w:szCs w:val="28"/>
                <w:shd w:fill="FFFFFF" w:val="clear"/>
              </w:rPr>
              <w:t>Bằng văn bảng, websile, email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9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Xây dựng, bổ sung báo cáo hội ngh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14 giờ: ĐẠI HỘI CMHS NĂM HỌC 2018 – 2019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ại biểu và Toàn thể CBGVNV+ Đội tr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0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kế hoạch tổ chức Vui Tết trung th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0 giờ 30: Trù bị nội dung Hội nghị CBCCVC &amp; Công Đoàn năm học 2018-2019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Mời toàn thể CBGVNV về tại hội trường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và kiểm tra hoạt động tập luyện văn nghệ học si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1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7 giờ 30: </w:t>
            </w:r>
            <w:r>
              <w:rPr>
                <w:b/>
                <w:szCs w:val="28"/>
              </w:rPr>
              <w:t>HỘI NGHỊ CBCCVC &amp; HỘI NGHỊ CÔNG ĐOÀN NĂM HỌC 2018 - 20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ghỉ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Đại biểu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ghỉ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2/ 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 ngày thứ sáu ( Tuần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BG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Chỉ đạo dạy và học ngày thứ sáu ( Tuần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BG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17 tháng 9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9-17T15:54:00Z</cp:lastPrinted>
  <dcterms:modified xsi:type="dcterms:W3CDTF">2018-09-17T09:12:00Z</dcterms:modified>
  <cp:revision>329</cp:revision>
  <dc:subject/>
  <dc:title>KẾ HOẠCH TUẦN 16</dc:title>
</cp:coreProperties>
</file>